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овлева Галина Игорев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школа № 35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Смолен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й журнал для первоклассников «Занимательно о русском языке"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сширить знания детей о звуковом составе русского языка, особенностях звукового состава других языков, истории изучения грамоты в древнерусской школ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и интерес к изучению русского язы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кат с древней гравюрой – изображением древнерус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блички со словами «обороноспособность», «носорог», «карандаш», «ма-ма», «кни-га», «кро-вать», «стре-лять», «стру-на», «взгляд», «вспле-снуть», «вздре-мнуть», «оиа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кат с изображением и названием некоторых букв славянск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Здравствуйте, дорогие ребята! Пять раз в неделю вы приходите на урок русского языка и стараетесь овладеть секретами родного языка. А задумывались ли вы над тем, сколько удивительного и необычного таит он в себе?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Сегодня мы хотим обратить ваше внимание  на устройство языка, его историю, сравним особенности разных языков. Мы очень надеемся, что вы согласитесь с нами и захотите узнать еще больше секретов русского язы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РАНИЧ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КИ РУССКОГО ЯЗЫ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й ученик (демонстрирует слова на карточках и расс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ых звуков в русском языке 6, а согласных – 35, поэтому гласные в словах повторяются значительно чаще. Есть слова, в которых один гласный повторяется несколько раз. </w:t>
      </w:r>
      <w:r>
        <w:rPr>
          <w:b/>
          <w:sz w:val="28"/>
          <w:szCs w:val="28"/>
        </w:rPr>
        <w:t>ОБОРОНОСПОСОБНОСТЬ</w:t>
      </w:r>
      <w:r>
        <w:rPr>
          <w:sz w:val="28"/>
          <w:szCs w:val="28"/>
        </w:rPr>
        <w:t xml:space="preserve"> – 7 раз, </w:t>
      </w:r>
      <w:r>
        <w:rPr>
          <w:b/>
          <w:sz w:val="28"/>
          <w:szCs w:val="28"/>
        </w:rPr>
        <w:t>НОСОРОГ</w:t>
      </w:r>
      <w:r>
        <w:rPr>
          <w:sz w:val="28"/>
          <w:szCs w:val="28"/>
        </w:rPr>
        <w:t xml:space="preserve"> – 3, </w:t>
      </w:r>
      <w:r>
        <w:rPr>
          <w:b/>
          <w:sz w:val="28"/>
          <w:szCs w:val="28"/>
        </w:rPr>
        <w:t>КАРАНДАШ</w:t>
      </w:r>
      <w:r>
        <w:rPr>
          <w:sz w:val="28"/>
          <w:szCs w:val="28"/>
        </w:rPr>
        <w:t xml:space="preserve"> – 3.</w:t>
      </w:r>
    </w:p>
    <w:p>
      <w:pPr>
        <w:pStyle w:val="Normal"/>
        <w:jc w:val="both"/>
        <w:rPr/>
      </w:pPr>
      <w:r>
        <w:rPr>
          <w:sz w:val="28"/>
          <w:szCs w:val="28"/>
        </w:rPr>
        <w:t>Но в языке много таких слов, в которых только один гласный. Меняя этот гласный, мы можем получить совершенно новые слова: лук-люк-лак-лик; бык-бак-бок-бук (</w:t>
      </w:r>
      <w:r>
        <w:rPr>
          <w:i/>
          <w:iCs/>
          <w:sz w:val="28"/>
          <w:szCs w:val="28"/>
        </w:rPr>
        <w:t>учитель может писать слова на доске или демонстрировать слайды презентации для наглядной иллюстрации рассказа учени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думает слово, в котором 3 звука О? (водоросль, долото, золото, 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РАНИЧ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КОЕ СОСЕД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ученик (помощник демонстрирует слова, ученик расс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усском слоге всегда только один гласный звук. А сколько в нем может быть соглас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(ма-ма), два (кни-га, кро-вать), три (стре-лять, стру-на), четыре (взгляд, вспле-снуть,взре-мну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? Слогов, в которых было бы пять согласных звуков подряд, в русском язык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СТРАНИЧ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Ы ЗВУКОВ ИНОСТРАННЫХ ЯЗЫ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-й учени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ласных и согласных звуков бывает разным. В древнерусском языке было 11 гласных. В молдавском языке 7 гласных, в польском –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одном кавказском языке 70 согласных и только 2 гласных зву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вайском языке примерно одинаковое количество гласных и согласных : 7 согласных и 5 гласных. Поэтому в этом языке возможны слова, состоящие только из гласных. Например, слово «правда» - оиаио. Или название горы Саламауа: 3 согласных и 5 гласных. В русском языке такое невозмож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4 СТРАНИЧКА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ЧТО ТАКОЕ ГРАМОТА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-й ученик </w:t>
      </w:r>
    </w:p>
    <w:p>
      <w:pPr>
        <w:pStyle w:val="Normal"/>
        <w:ind w:firstLine="720"/>
        <w:jc w:val="both"/>
        <w:rPr>
          <w:b/>
          <w:b/>
          <w:bCs/>
          <w:color w:val="800080"/>
          <w:sz w:val="27"/>
          <w:szCs w:val="27"/>
        </w:rPr>
      </w:pPr>
      <w:r>
        <w:rPr>
          <w:color w:val="000000"/>
          <w:sz w:val="27"/>
          <w:szCs w:val="27"/>
        </w:rPr>
        <w:t>Грамота в переводе с греческого — это умение читать и писать. Причем по-настоящему грамотный человек читает и пишет без ошибок. Почерк грамотного человека разборчивый, аккуратный, красивый. Послушайте стихотворение и подумайте, можно ли назвать грамотея грамотным человеком.</w:t>
      </w:r>
    </w:p>
    <w:p>
      <w:pPr>
        <w:pStyle w:val="Normal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800080"/>
          <w:sz w:val="27"/>
          <w:szCs w:val="27"/>
        </w:rPr>
        <w:t>О ГРАМОТЕЕ И БОЛЬНОЙ НОГ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(инсценированное стихотворение разыгрывают 3 ученика) 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Один неграмотный пришел с поклоном к грамотею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Будь другом, напиши письмо, а то я не умею.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— Нет, не могу, нога болит, — ответил хмуро тот. —</w:t>
        <w:br/>
        <w:t>Через неделю приходи, авось, болезнь пройдет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Да разве пишешь ты ногой? — неграмотный спросил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 xml:space="preserve">—       </w:t>
      </w:r>
      <w:r>
        <w:rPr>
          <w:color w:val="000000"/>
          <w:sz w:val="27"/>
          <w:szCs w:val="27"/>
        </w:rPr>
        <w:t>Нет, мне по адресу с письмом ходить не хватит сил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Почерк у меня такой, трудись хоть целый год,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Но без меня мое письмо никто не разберет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 </w:t>
      </w:r>
      <w:r>
        <w:rPr>
          <w:color w:val="000000"/>
          <w:sz w:val="27"/>
          <w:szCs w:val="27"/>
        </w:rPr>
        <w:t>(В.  Гончар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ово учителя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А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й вывод вы сделаете, прослушав следующий  диалог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Короткую сценку разыгрывают 2 ученика</w:t>
      </w:r>
      <w:r>
        <w:rPr/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-ЗА   ТЕБ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у почему ты, Вовка, учительницу не слушаешь? Сколько раз Евдокия Васильевна говорила: «Пиши разборчивее!» А ты, как курица, царапаешь. Что ты в слове девочка написал — «а-» или «о»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- «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- Вот видишь, теперь из-за твоего почерка у меня еще одна ошибка бу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ТРА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ЛАЯ РАЗМ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подвижная физминут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ТРА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УЧИЛИ ГРАМОТЕ НА РУС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ово учител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Можете ли вы себе представить, какой была древнерусская школа?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ный ученик рассказывает, как учили грамоте на Руси. На доске – изображение с гравюры 1634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Длинный стол, между столом и стеной лавка, на стене полка с книгами и обязательная плетка или розги. На лавках сидят ученики. Они все босы. Значит, это школа не для богачей, а для простых де</w:t>
        <w:softHyphen/>
        <w:t>тей. За столом сидит учитель. Перед ним на коленях ученик от</w:t>
        <w:softHyphen/>
        <w:t>вечает урок. Все следят за его ответом по своим книгам. Тут же другой ученик, в чем-то провинившийся, ожидает наказ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Учебный день продолжался долго. Занятия начинались часов с семи утра и продолжались до самого вечера (с двухчасовым обеденным перерывом). Так от темна до темна шли уроки в древнерусской школе. Уроками их можно назвать очень условно. Каждый ученик полу</w:t>
        <w:softHyphen/>
        <w:t>чал от учителя персональное задание: один делал первые ша</w:t>
        <w:softHyphen/>
        <w:t>ги— зубрил азбуку, другой перешел уже к «складам», третий уже читал «Часослов». И все следовало выучить «назубок», «вызубрить». Каждый свое учил вслух. Недаром пословицу сло</w:t>
        <w:softHyphen/>
        <w:t xml:space="preserve">жили: «Азбуку учат — во всю избу кричат»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Учили каждую букву по ее наз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трывок из книги Н.Кончаловской «Наша древняя столица» (</w:t>
      </w:r>
      <w:r>
        <w:rPr>
          <w:b/>
          <w:bCs/>
          <w:sz w:val="28"/>
          <w:szCs w:val="28"/>
        </w:rPr>
        <w:t>читают наизусть подготовленные учени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800080"/>
          <w:sz w:val="27"/>
          <w:szCs w:val="27"/>
        </w:rPr>
        <w:t>КАК ЦЕРКОВНЫЙ ГРАМОТЕЙ В СТАРИНУ УЧИЛ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 старину учились дети —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Их учил церковный дьяк, —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Приходили на рассвет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И твердили буквы так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А да Б — как Аз да Буки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 — как  Веди,. Г —глаголь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И учитель для науки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По субботам их порол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от такой чудной вначал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ша грамота была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от каким пером писали —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Из гусиного крыла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Этот нож не без причины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зывался «перочинным»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чиняли им перо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Если не было остро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Трудно грамота давалас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шим предкам в старину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А девицам полагалос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е учиться ничему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бучались лишь мальчишк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ьяк с указкою в рук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распев читал им книжк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лавянском язык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ердо вызубрив азбуку, ученик переходил к чтению складов. Он сначала называл буквы, из которых состоит данное сочетание, а потом уж произносил так, как надо при чтении: буки-аз – ба, веди-аз – ва, люди-есть – ле, покой-он – по. После складов в две буквы шли склады в три буквы и так далее. За каждую ошибку наказывали розг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, чему и как обучал детей?</w:t>
        <w:br/>
        <w:t>– Почему «трудно грамота давалась нашим предкам в старин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ли вам в школе Рус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СТРА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ИМАТЕЛЬНАЯ ПЯТИМИНУ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м повезло! Мы с вами  - в современной школе, где учиться интересно и увлекательно. Мы уже узнали о секретах гласных и согласных звуков русской азбуки, о численном и буквенном составе других языков. Немного познакомились с историей древнерусской школы. А теперь небольшая викторин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- Ребята, ответьте на вопросы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 задают подготовленные ученики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. В каком слове сорок а? (Сорока.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. В каких словах по сто согласных?</w:t>
        <w:br/>
        <w:t>(Стол, стог, стоп.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. Как можно превратить слово мел в мелкое место, угол — в топливо, шест —в число?    (Сделать    мягким    конечный согласный.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4. Что надо сделать со звуком в слове кость,    чтобы    оно    стало    обозначать желанного в доме человека?   (Сделать к звонким.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5. Как можно превратить сло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ем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сло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емья</w:t>
      </w:r>
      <w:r>
        <w:rPr>
          <w:color w:val="000000"/>
          <w:sz w:val="27"/>
          <w:szCs w:val="27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Чем кончается день и ночь? (ь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Что стоит посередине земли? (м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Чем   кончается  лето   и   начинается осень? (о)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Это была последняя страничка нашего устного журнала. Мы надеемся, что вам было интересно узнать что-то новое о русском языке и о тех, кто изучал его многие год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Любите и берегите наш язык, знайте его так, чтобы вы могли смело произнести: «Язык мой – друг 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ян Л. Т. «Язык мой – друг мой. Пособие для учителя».- М.: «Просвещение», 198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анова В. А., Потиха З. А., Розенталь Д. Э. «Занимательно о русском языке. Пособие для учителя». – Ленинград : «Просвещение. Ленинградское отделение», 1990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47:00Z</dcterms:created>
  <dc:creator>Parents Groups</dc:creator>
  <dc:description/>
  <cp:keywords/>
  <dc:language>en-US</dc:language>
  <cp:lastModifiedBy>Parents</cp:lastModifiedBy>
  <cp:lastPrinted>2012-04-15T21:30:00Z</cp:lastPrinted>
  <dcterms:modified xsi:type="dcterms:W3CDTF">2016-06-24T12:22:00Z</dcterms:modified>
  <cp:revision>41</cp:revision>
  <dc:subject/>
  <dc:title>Устный журнал для первоклассников «Занимательно о русском языке"</dc:title>
</cp:coreProperties>
</file>